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pplication for GED Test Scholarship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8"/>
        <w:gridCol w:w="1815"/>
        <w:gridCol w:w="655"/>
        <w:gridCol w:w="268"/>
        <w:gridCol w:w="972"/>
        <w:gridCol w:w="435"/>
        <w:gridCol w:w="1803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 &amp; 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cation Date A</w:t>
              <w:br/>
            </w:r>
            <w:r>
              <w:rPr>
                <w:rFonts w:cs="Arial" w:ascii="Arial" w:hAnsi="Arial"/>
                <w:b/>
                <w:sz w:val="14"/>
              </w:rPr>
              <w:t>(MM/DD/YYY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 Address, City, State, Z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y of Reside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3490504040"/>
            <w:bookmarkStart w:id="1" w:name="__Fieldmark__5_349050404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3490504040"/>
            <w:bookmarkStart w:id="3" w:name="__Fieldmark__6_349050404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ackamas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3490504040"/>
            <w:bookmarkStart w:id="5" w:name="__Fieldmark__7_349050404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3490504040"/>
            <w:bookmarkStart w:id="7" w:name="__Fieldmark__8_349050404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ultnomah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3490504040"/>
            <w:bookmarkStart w:id="9" w:name="__Fieldmark__9_349050404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ashingto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3490504040"/>
            <w:bookmarkStart w:id="11" w:name="__Fieldmark__10_349050404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_3490504040"/>
            <w:bookmarkStart w:id="13" w:name="__Fieldmark__11_349050404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</w:t>
            </w:r>
          </w:p>
        </w:tc>
      </w:tr>
      <w:tr>
        <w:trPr/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ail 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e you currently enrolled in high school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3490504040"/>
            <w:bookmarkStart w:id="15" w:name="__Fieldmark__14_349050404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3490504040"/>
            <w:bookmarkStart w:id="17" w:name="__Fieldmark__15_349050404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3490504040"/>
            <w:bookmarkStart w:id="19" w:name="__Fieldmark__16_349050404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location of scho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rtland Literacy Council requires GED Scholarship applicants to be GED-ready. Criteria includ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60" w:hanging="1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be enrolled in GED studies or have completed practice GED tests with scores of 145 or greater (likely to pass) in each of the four testing area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60" w:hanging="18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Have a plan for completing the four testing areas: target dates for testing; name and location of testing center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are you preparing for the GED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8_3490504040"/>
            <w:bookmarkStart w:id="21" w:name="__Fieldmark__18_349050404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9_3490504040"/>
            <w:bookmarkStart w:id="23" w:name="__Fieldmark__19_349050404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ying on my own.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0_3490504040"/>
            <w:bookmarkStart w:id="25" w:name="__Fieldmark__20_349050404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1_3490504040"/>
            <w:bookmarkStart w:id="27" w:name="__Fieldmark__21_349050404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rolled in GED studies. Program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288" w:hanging="0"/>
              <w:rPr/>
            </w:pPr>
            <w:r>
              <w:rPr>
                <w:rFonts w:cs="Arial" w:ascii="Arial" w:hAnsi="Arial"/>
                <w:sz w:val="20"/>
              </w:rPr>
              <w:t xml:space="preserve">Dates attended: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4_3490504040"/>
            <w:bookmarkStart w:id="29" w:name="__Fieldmark__24_349050404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describe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ve you have taken GED practice tests? If so, enter highest scores and dates of tests below. </w:t>
            </w:r>
          </w:p>
        </w:tc>
      </w:tr>
      <w:tr>
        <w:trPr>
          <w:trHeight w:val="4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  <w:br/>
            </w:r>
            <w:r>
              <w:rPr>
                <w:rFonts w:cs="Arial" w:ascii="Arial" w:hAnsi="Arial"/>
                <w:b/>
                <w:sz w:val="14"/>
              </w:rPr>
              <w:t>(MM/DD/YYYY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</w:tc>
      </w:tr>
      <w:tr>
        <w:trPr>
          <w:trHeight w:val="4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Mathematical Reasoning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ing Through Language Art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</w:rPr>
              <w:t>What is your plan for taking the series of GED tests? Enter the testing location and expected test date below.</w:t>
            </w:r>
          </w:p>
        </w:tc>
      </w:tr>
      <w:tr>
        <w:trPr>
          <w:trHeight w:val="4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</w:t>
            </w:r>
            <w:bookmarkStart w:id="30" w:name="_GoBack"/>
            <w:bookmarkEnd w:id="30"/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  <w:br/>
            </w:r>
            <w:r>
              <w:rPr>
                <w:rFonts w:cs="Arial" w:ascii="Arial" w:hAnsi="Arial"/>
                <w:b/>
                <w:sz w:val="14"/>
              </w:rPr>
              <w:t>(MM/DD/YYYY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</w:tc>
      </w:tr>
      <w:tr>
        <w:trPr>
          <w:trHeight w:val="4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bookmarkStart w:id="31" w:name="Text37"/>
            <w:bookmarkEnd w:id="31"/>
            <w:r>
              <w:rPr>
                <w:rFonts w:cs="Arial" w:ascii="Arial" w:hAnsi="Arial"/>
                <w:sz w:val="20"/>
              </w:rPr>
              <w:t>athematical Reasoning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ing Through Language Art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Do you have an advisor, teacher, or tutor who has helped you with GED preparation or planning for taking your tests? Please enter the name, program/school, and contact information (Email and phone) belo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y do you want to get a GED? How will a GED impact your life and future goals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briefly describe your financial need for a GED Scholarship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Portland Literacy Council</w:t>
      <w:tab/>
    </w:r>
    <w:hyperlink r:id="rId1">
      <w:r>
        <w:rPr>
          <w:rStyle w:val="InternetLink"/>
          <w:rFonts w:cs="Arial" w:ascii="Arial" w:hAnsi="Arial"/>
          <w:sz w:val="20"/>
        </w:rPr>
        <w:t>www.portlandliteracy.or</w:t>
      </w:r>
    </w:hyperlink>
    <w:r>
      <w:rPr>
        <w:rStyle w:val="InternetLink"/>
        <w:rFonts w:cs="Arial" w:ascii="Arial" w:hAnsi="Arial"/>
        <w:sz w:val="20"/>
      </w:rPr>
      <w:t>g</w:t>
    </w:r>
    <w:r>
      <w:rPr>
        <w:rFonts w:cs="Arial" w:ascii="Arial" w:hAnsi="Arial"/>
        <w:sz w:val="20"/>
      </w:rPr>
      <w:tab/>
      <w:t>PO Box 287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ED 2016</w:t>
      <w:tab/>
      <w:tab/>
      <w:t>Portland OR 97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Portland Literac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landliteracy.o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7:00Z</dcterms:created>
  <dc:creator>Peggy Murphy</dc:creator>
  <dc:description/>
  <cp:keywords/>
  <dc:language>en-US</dc:language>
  <cp:lastModifiedBy>Peggy Murphy</cp:lastModifiedBy>
  <dcterms:modified xsi:type="dcterms:W3CDTF">2016-06-09T19:37:00Z</dcterms:modified>
  <cp:revision>2</cp:revision>
  <dc:subject/>
  <dc:title/>
</cp:coreProperties>
</file>